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</w:rPr>
        <w:t>Su18 - Sfide alla Scienza 2013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Torri di spaghetti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fida</w:t>
      </w:r>
    </w:p>
    <w:p>
      <w:pPr>
        <w:pStyle w:val="Normal"/>
        <w:spacing w:before="20" w:after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Chi costruisce la torre più alta, con un triangolo equilatero per base, usando solo spaghetti e ortaggi (patate, zucche o legumi) o plastilina?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gredi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>250 grammi di spaghetti scelti liberamente tra: spaghetti (0,8 g), vermicelli (1,2 g), bigoli (1,3 g), spaghetti alla chitarra (1,4 g), bucatini (1,9 g), con cui formare le aste della to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0" w:after="0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0 grammi scelti tra ortaggi (patate, zucche o legumi) o plastilina, con cui formare i nodi.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trumenti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a bilancina digitale, con cui pesare i diversi spaghetti e i differenti nodi.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Un eventuale coltello, con cui sagomare gli ortaggi in cubetti/sferett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piano ribassato, su cui appoggiare la base triangolare della torre in costruzion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’asta fatta con spaghetti lunga di due metri, con cui misurare l’altezza della torr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orologio, con cui scandire i tempi della costruzione.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tecipanti</w:t>
      </w:r>
    </w:p>
    <w:p>
      <w:pPr>
        <w:pStyle w:val="Normal"/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Gruppi di quattro persone, che possono ruotare tra loro.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Uno progetta la struttura: controlla e gestisce la stabilità della torre e dimensiona gli spaghetti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Uno prepara i nodi: dimensiona e pesa gli ortaggi o le sferette di plastilina.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Due inseriscono gli spaghetti nei nodi: con la maggiore precisione, aderenza ed equilibrio.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Vincoli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possono usare solo i materiali a disposizione. </w:t>
      </w:r>
    </w:p>
    <w:p>
      <w:pPr>
        <w:pStyle w:val="Normal"/>
        <w:numPr>
          <w:ilvl w:val="0"/>
          <w:numId w:val="4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possono dimensionare non più di dieci spaghetti, spezzandoli a piacere.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Si deve costruire la torre entro il tempo indicato all’inizio della sfida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Si può/deve ricostruire la torre, se cede o implode, e misurarla in itinere … ma conta l’altezza finale.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Si deve spostare infine la torre, senza romperla o farla crollare, nel luogo di misurazione.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isorse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I nodi si preparano in base al materiale di cui sono fatti: pesandoli e dimensionandoli in modo opportuno, con il coltello o ruotandoli tra i palmi delle mani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dimensioni dei nodi (ortaggi o plastilina) possono/devono variare: minori in alto e ai lati (indicativamente tra 3 e 6 grammi), maggiori in basso e al centro (indicativamente tra 6 e 15 grammi).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La solida base della torre deve essere un triangolo equilatero, maglio se con i lati formati da spaghetti grossi, uniti nei tre nodi di grandi dimensioni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che le aste del tetraedro di base e quelle inserite nei tre grandi nodi del triangolo di base possono essere spaghetti grossi, per dare maggiore stabilità e resistenza alla torre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estremità di ogni spaghetto vanno inserite nei due nodi in modo perpendicolare, delicato e completo, senza modificarne la forma e senza forzare la struttura della torre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li spaghetti si possono accorciare, ma nel minor numero possibile; al massimo si possono tagliare dieci spaghetti all’interno dell’intera struttura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struttura della torre può assumere qualsiasi forma; lo sviluppo in altezza richiede comunque maglie triangolari, possibilmente con la migliore simmetria possibile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Una struttura simmetrica è più solida e resistente, poiché limita le tensioni interne; uno spaghetto inserito poco o male può staccarsi dal nodo per trazione, o può rompersi per una eccessiva flessione. 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uno spaghetto si stacca da un nodo, per la sommatoria di forze sopraggiunte, può/deve essere reinserito cautamente, risistemando il nodo nel modo più opportuno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uno spaghetto si spezza per un errato inserimento o per la sommatoria di forze ostili, può essere sostituito liberamente, gestendo la problematicità di tale intervento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La torre di spaghetti tende prima o poi a crollare per il peso crescente; una distribuzione equilibrata delle forze, una struttura simmetrica della rete e una crescita attorno all’asse verticale ritardano tale evento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La torre di spaghetti va periodicamente misurata in altezza, usando come unità di misura un’asta di bucatini, ciascuno dei quali mediamente è lungo 25 centimetri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la torre implode o crolla, la si può/deve ricostruire migliorandola come struttura, equilibrio, collegamenti; la sfere di plastilina e gli spaghetti rimasti interi dopo il crollo si possono/devono riutilizzare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torre deve essere ricostruita durante l’arco della sfida, se crolla o implode prima di riuscire a risistemarla, anche tre o quattro volte ricominciando ogni volta dalla base triangolare.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Alla fine della sfida la torre va smontata nei suoi elementi integri e riutilizzabili, differenziandoli tra spaghetti alla chitarra, vermicelli, bigoli, bucatini e nodi di plastilina; mentre gli ortaggi vanno nell’umido.</w:t>
      </w:r>
    </w:p>
    <w:p>
      <w:pPr>
        <w:pStyle w:val="Normal"/>
        <w:spacing w:before="2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cienza sottesa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li sono le differenze fisiche e tecnologiche tra spaghetti, vermicelli, bigoli e bucatin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li diversi tipi di spaghetti sono i più adatti per formare le successive parti della torre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In quali parti della torre, sia in altezza che in larghezza, vanno posizionati i nodi più grand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Come vanno costruiti i nodi per fornire la migliore resistenza e stabilità, in base al materiale usato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Perché i nodi devono essere al contempo i più piccoli possibili e i più grandi possibili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Come va inserito uno spaghetto dentro un nodo, per ottimizzare la sua adesione e tenuta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Come va inserito uno spaghetto dentro un nodo, per non compromettere la stabilità della torr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 xml:space="preserve">Con quale disposizione vanno inseriti i successivi nodi e spaghetti per mantenere stabile la torr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li figure geometriche sono più utilizzate nella costruzione della torre e perché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I triangoli che formano la torre sono tutti necessariamente equilateri e perché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i può individuare, anche in modo approssimato, il baricentro della torre in costruzione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ve deve restare il baricentro virtuale della torre per garantire la stabilità della torre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ndo uno spaghetto è particolarmente sottoposto a forze di compressione e di trazione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ndo uno spaghetto è particolarmente sottoposto a forze di flessione e di taglio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le tra queste forze è la più presente nella torre? Quale è la più insidiosa per la stabilità della torre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In quali casi è opportuno o necessario rompere uno spaghetto? Quando è meglio non romperlo?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si rompe uno spaghetto intero se lo si piega, flettendolo alle due estremità?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Fino a quale lunghezza si rompe in questo modo, in rapporto alla sezione dello spaghetto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Quali forze agiscono per rompere in almeno tre parti uno spaghetto piegato alle estremità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Come si calcola il peso della grande torre usando una piccola bilancia di precisione?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Trebuchet MS" w:ascii="Trebuchet MS" w:hAnsi="Trebuchet MS"/>
          <w:sz w:val="20"/>
          <w:szCs w:val="20"/>
        </w:rPr>
        <w:t>Come va costruito un lungo e saldo righello di due metri con spaghetti lunghi 25 cm?</w:t>
      </w:r>
    </w:p>
    <w:p>
      <w:pPr>
        <w:pStyle w:val="Normal"/>
        <w:spacing w:before="20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before="2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dalità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nte la manifestazione Su18 la sfida è organizzata in due fasi successive, separate da una pausa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laboratorio di una/due ore in cui i diversi gruppi, dopo la condivisione dei termini della sfida, devono innalzare la torre di spaghetti più alta. Tutti i materiali necessari alla sfida sono forniti da Su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242570</wp:posOffset>
                </wp:positionV>
                <wp:extent cx="259651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90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481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481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386.6pt;mso-wrap-distance-left:9.05pt;mso-wrap-distance-right:9.05pt;mso-wrap-distance-top:0pt;mso-wrap-distance-bottom:0pt;margin-top:19.1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481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481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esentazione delle torri realizzate dai gruppi, con l’esplicitazione di alcuni concetti scientifici sottesi; quindi la verifica corale dei risultati, con la proclamazione della torre di spaghetti più alta.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ni classe, suddividendosi in gruppi, può prepararsi liberamente e autonomamente alla sfida, nelle forme che ritiene più opportune. 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partecipare alla Sfida alla Scienza durante la manifestazione Su18 non sono necessari prerequisiti particolari, anche se è utile e vantaggioso avere esplorato in precedenza sia i diversi materiali da manipolare sia i concetti scientifici e tecnologici sottesi alla costruzione.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tutor Su 18 è disponibile a intervenire nelle classi che lo richiedono, in un’ora di laboratorio, per avviare in aula a piccoli gruppi la costruzione delle torri, per fare emergere i concetti scientifici sottesi, per favorire la riflessione sulle modalità operative ottimali.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right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Il referente per le Sfide alla Scienza Su18</w:t>
      </w:r>
    </w:p>
    <w:p>
      <w:pPr>
        <w:pStyle w:val="Normal"/>
        <w:spacing w:before="6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Francesco Cig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2152015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430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19.9pt;mso-wrap-distance-left:9.05pt;mso-wrap-distance-right:9.05pt;mso-wrap-distance-top:0pt;mso-wrap-distance-bottom:0pt;margin-top:1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430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Francesco</dc:creator>
  <dc:description/>
  <cp:keywords/>
  <dc:language>en-US</dc:language>
  <cp:lastModifiedBy>Francesco</cp:lastModifiedBy>
  <dcterms:modified xsi:type="dcterms:W3CDTF">2013-02-11T09:57:00Z</dcterms:modified>
  <cp:revision>13</cp:revision>
  <dc:subject/>
  <dc:title>Sfida alla scienza 2013</dc:title>
</cp:coreProperties>
</file>